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Times New Roman" w:hAnsi="Times New Roman" w:cs="Times New Roman"/>
          <w:sz w:val="32"/>
        </w:rPr>
      </w:pPr>
      <w:r>
        <w:rPr>
          <w:rFonts w:cs="Times New Roman" w:ascii="Times New Roman" w:hAnsi="Times New Roman"/>
          <w:sz w:val="32"/>
        </w:rPr>
        <w:t>LIVRE XVI.</w:t>
      </w:r>
    </w:p>
    <w:p>
      <w:pPr>
        <w:pStyle w:val="Normal"/>
        <w:widowControl w:val="false"/>
        <w:ind w:firstLine="709"/>
        <w:jc w:val="center"/>
        <w:rPr/>
      </w:pPr>
      <w:r>
        <w:rPr>
          <w:i/>
          <w:sz w:val="32"/>
        </w:rPr>
        <w:t>Comment les Loix de l’Esclavage domestique ont du rapport avec la nature du climat</w:t>
      </w:r>
      <w:r>
        <w:rPr/>
        <w:t>.</w:t>
      </w:r>
    </w:p>
    <w:p>
      <w:pPr>
        <w:pStyle w:val="Normal"/>
        <w:widowControl w:val="false"/>
        <w:ind w:firstLine="709"/>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PREMIER.</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e la Servitude domestiqu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esclaves sont plutôt établis pour la famille qu’ils ne sont dans la famille. Ainsi je distinguerai leur servitude de celle où sont les femmes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dans quelques pays, &amp; que j’appellerai proprement la servitude domestiqu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Que dans les pays du Midi il y a dans les deux sexes une inégalité naturell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femmes sont nubiles[n2/1] dans les climats chauds à huit, neuf &amp; dix ans ; ainsi l’enfance &amp; le mariage y vont presque toujours ensemble. Elles sont vieilles à vingt ; la raison ne se trouve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donc jamais chez elles avec la beauté. Quand la beauté demande l’empire, la raison le fait refuser ; quand la raison pourroit l’obtenir, la beauté n’est plus. Les femmes doivent être dans la dépendance ; car la raison ne peut leur procurer dans leur vieillesse un empire que la beauté ne leur avoit pas donné dans la jeunesse même. Il est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donc très-simple qu’un homme, lorsque la Religion ne s’y oppose pas, quitte sa femme pour en prendre une autre, &amp; que la polygamie s’introduise.</w:t>
      </w:r>
    </w:p>
    <w:p>
      <w:pPr>
        <w:pStyle w:val="Normal"/>
        <w:widowControl w:val="false"/>
        <w:ind w:firstLine="709"/>
        <w:rPr>
          <w:rFonts w:ascii="Times New Roman" w:hAnsi="Times New Roman" w:cs="Times New Roman"/>
          <w:sz w:val="28"/>
        </w:rPr>
      </w:pPr>
      <w:r>
        <w:rPr>
          <w:rFonts w:cs="Times New Roman" w:ascii="Times New Roman" w:hAnsi="Times New Roman"/>
          <w:sz w:val="28"/>
        </w:rPr>
        <w:t>Dans les pays tempérés, où les agrémens des femmes se conservent mieux, où elles sont plus tard nubiles, &amp; où elles ont des enfans dans un âge plus avancé, la vieillesse de leur mari suit en quelque façon la leur ; &amp; comme elles y ont plus de raison &amp; de connoissances quand elles se marient, ne fût-ce que parce qu’elles ont plus long-tems vêcu, il a dû naturellement s’introduire une espece d’égalité dans les deux sexes, &amp; par conséquent la Loi d’une seule femme.</w:t>
      </w:r>
    </w:p>
    <w:p>
      <w:pPr>
        <w:pStyle w:val="Normal"/>
        <w:widowControl w:val="false"/>
        <w:ind w:firstLine="709"/>
        <w:rPr>
          <w:rFonts w:ascii="Times New Roman" w:hAnsi="Times New Roman" w:cs="Times New Roman"/>
          <w:sz w:val="28"/>
        </w:rPr>
      </w:pPr>
      <w:r>
        <w:rPr>
          <w:rFonts w:cs="Times New Roman" w:ascii="Times New Roman" w:hAnsi="Times New Roman"/>
          <w:sz w:val="28"/>
        </w:rPr>
        <w:t>Dans les pays froids l’usage presque nécessaire des boissons fortes établit l’intempérance parmi les hommes. Les femmes qui ont à cet égard une retenue naturelle, parce qu’elles ont toujours à se défendre, ont donc encore l’avantage de la raison sur eux.</w:t>
      </w:r>
    </w:p>
    <w:p>
      <w:pPr>
        <w:pStyle w:val="Normal"/>
        <w:widowControl w:val="false"/>
        <w:ind w:firstLine="709"/>
        <w:rPr/>
      </w:pPr>
      <w:r>
        <w:rPr>
          <w:rFonts w:cs="Times New Roman" w:ascii="Times New Roman" w:hAnsi="Times New Roman"/>
          <w:sz w:val="28"/>
        </w:rPr>
        <w:t xml:space="preserve">La Nature qui a distingué les hommes par la force &amp; par la raison, n’a mis à leur pouvoir de terme que celui de cette force &amp; de cette raison. Elle a donné aux femmes les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agrémens, &amp; a voulu que leur ascendant finit avec ces agrémens : mais dans les pays chauds ils ne se trouvent que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dans les commencemens, &amp; jamais dans le cours de leur vie.</w:t>
      </w:r>
    </w:p>
    <w:p>
      <w:pPr>
        <w:pStyle w:val="Normal"/>
        <w:widowControl w:val="false"/>
        <w:ind w:firstLine="709"/>
        <w:rPr/>
      </w:pPr>
      <w:r>
        <w:rPr>
          <w:rFonts w:cs="Times New Roman" w:ascii="Times New Roman" w:hAnsi="Times New Roman"/>
          <w:sz w:val="28"/>
        </w:rPr>
        <w:t xml:space="preserve">Ainsi la Loi qui ne permet qu’une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femme est conforme au physique du climat de l’Europe, &amp; non au physique du climat de l’Asie. C’est pour cela que le Mahométisme a trouvé tant de facilité à s’établir en Asie, &amp; tant de difficulté à s’étendre en Europe ; que le Christianisme s’est maintenu en Europe, &amp; a été détruit en Asie ; &amp; qu’enfin les Mahométans font tant de progrès à la Chine, &amp; les Chrétiens si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peu.</w:t>
      </w:r>
    </w:p>
    <w:p>
      <w:pPr>
        <w:pStyle w:val="Normal"/>
        <w:widowControl w:val="false"/>
        <w:ind w:firstLine="709"/>
        <w:rPr/>
      </w:pPr>
      <w:r>
        <w:rPr>
          <w:rFonts w:cs="Times New Roman" w:ascii="Times New Roman" w:hAnsi="Times New Roman"/>
          <w:sz w:val="28"/>
        </w:rPr>
        <w:t xml:space="preserve">Quelques raisons particulieres à Valentinien[n2/2] lui firent permettre la polygamie dans l’Empire. Cette Loi, violente pour nos climats, fut ôtée[n2/3] </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par Théodose, Arcadius &amp; Honoriu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CHAPITRE III.</w:t>
      </w:r>
    </w:p>
    <w:p>
      <w:pPr>
        <w:pStyle w:val="Normal"/>
        <w:widowControl w:val="false"/>
        <w:ind w:firstLine="709"/>
        <w:jc w:val="center"/>
        <w:rPr/>
      </w:pPr>
      <w:r>
        <w:rPr>
          <w:rFonts w:cs="Times New Roman" w:ascii="Times New Roman" w:hAnsi="Times New Roman"/>
          <w:i/>
          <w:sz w:val="28"/>
        </w:rPr>
        <w:t xml:space="preserve">Que la pluralité des femmes dépend </w:t>
      </w:r>
      <w:r>
        <w:rPr>
          <w:rStyle w:val="FootnoteCharacters"/>
          <w:rStyle w:val="FootnoteAnchor"/>
          <w:rFonts w:cs="Times New Roman" w:ascii="Times New Roman" w:hAnsi="Times New Roman"/>
          <w:i/>
          <w:sz w:val="28"/>
        </w:rPr>
        <w:footnoteReference w:id="10"/>
      </w:r>
      <w:r>
        <w:rPr>
          <w:rFonts w:cs="Times New Roman" w:ascii="Times New Roman" w:hAnsi="Times New Roman"/>
          <w:i/>
          <w:sz w:val="28"/>
        </w:rPr>
        <w:t>beaucoup de leur entretien.</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Q</w:t>
      </w:r>
      <w:r>
        <w:rPr>
          <w:rFonts w:cs="Times New Roman" w:ascii="Times New Roman" w:hAnsi="Times New Roman"/>
          <w:sz w:val="28"/>
        </w:rPr>
        <w:t xml:space="preserve">uoique dans les pays où la polygamie est une fois établie, le grand nombre des femmes dépende beaucoup des richesses du mari ; cependant on ne peut pas dire que </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ce soient les richesses qui fassent établir dans un Etat la polygamie : la pauvreté peut faire le même effet ; </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comme je le dirai en parlant des Sauvages.</w:t>
      </w:r>
    </w:p>
    <w:p>
      <w:pPr>
        <w:pStyle w:val="Normal"/>
        <w:widowControl w:val="false"/>
        <w:ind w:firstLine="709"/>
        <w:rPr/>
      </w:pPr>
      <w:r>
        <w:rPr>
          <w:rFonts w:cs="Times New Roman" w:ascii="Times New Roman" w:hAnsi="Times New Roman"/>
          <w:sz w:val="28"/>
        </w:rPr>
        <w:t xml:space="preserve">La polygamie est moins un luxe, que l’occasion d’un grand luxe chez des Nations </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puissantes. Dans les climats chauds[n3/1] on a moins de besoins : il en coûte moins pour entretenir une femme &amp; des enfans. On y peut donc avoir un plus grand nombre de femme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 xml:space="preserve">CHAPITRE </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IV.</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Que la Loi de la Polygamie est une affaire de calcul.</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S</w:t>
      </w:r>
      <w:r>
        <w:rPr>
          <w:rFonts w:cs="Times New Roman" w:ascii="Times New Roman" w:hAnsi="Times New Roman"/>
          <w:sz w:val="28"/>
        </w:rPr>
        <w:t xml:space="preserve">uivant les calculs que l’on fait en divers endroits de l’Europe, il y naît plus de garçons que de filles[n4/1] ; au contraire les Relations de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l’Asie nous disent qu’il y naît beaucoup plus de filles[n4/2] que de garçons. La Loi d’une seule femme en Europe, &amp; celle qui en permet plusieurs en </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Asie, ont donc un certain rapport au climat.</w:t>
      </w:r>
    </w:p>
    <w:p>
      <w:pPr>
        <w:pStyle w:val="TextBodyIndent"/>
        <w:rPr/>
      </w:pPr>
      <w:r>
        <w:rPr/>
        <w:t>Dans les climats froids de l’Asie il naît comme en Europe plus de garçons que de filles ; c’est, disent les Lamas[n4/3], la raison de la Loi qui, chez eux, permet à une femme d’avoir plusieurs maris[n4/4].</w:t>
      </w:r>
    </w:p>
    <w:p>
      <w:pPr>
        <w:pStyle w:val="Normal"/>
        <w:widowControl w:val="false"/>
        <w:tabs>
          <w:tab w:val="clear" w:pos="708"/>
          <w:tab w:val="left" w:pos="1134" w:leader="none"/>
        </w:tabs>
        <w:ind w:firstLine="709"/>
        <w:rPr/>
      </w:pP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Mais j’ai peine à croire qu’il y ait beaucoup de pays où la </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disproportion soit assez grande pour qu’elle exige qu’on y introduise la loi de plusieurs femmes ou la loi de plusieurs maris. Cela veut dire seulement que la pluralité des femmes, ou même la pluralité des </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hommes, est plus conforme à la Nature dans de certains pays que dans d’autres.</w:t>
      </w:r>
    </w:p>
    <w:p>
      <w:pPr>
        <w:pStyle w:val="Normal"/>
        <w:widowControl w:val="false"/>
        <w:ind w:firstLine="709"/>
        <w:rPr/>
      </w:pPr>
      <w:r>
        <w:rPr>
          <w:rFonts w:cs="Times New Roman" w:ascii="Times New Roman" w:hAnsi="Times New Roman"/>
          <w:sz w:val="28"/>
        </w:rPr>
        <w:t xml:space="preserve">J’avoue que si ce que les relations nous disent étoit vrai, qu’à Bantam[n4/5] il y a dix femmes pour un homme, ce seroit un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cas bien particulier de la polygamie.</w:t>
      </w:r>
    </w:p>
    <w:p>
      <w:pPr>
        <w:pStyle w:val="Normal"/>
        <w:widowControl w:val="false"/>
        <w:ind w:firstLine="709"/>
        <w:rPr>
          <w:rFonts w:ascii="Times New Roman" w:hAnsi="Times New Roman" w:cs="Times New Roman"/>
          <w:sz w:val="28"/>
        </w:rPr>
      </w:pPr>
      <w:r>
        <w:rPr>
          <w:rFonts w:cs="Times New Roman" w:ascii="Times New Roman" w:hAnsi="Times New Roman"/>
          <w:sz w:val="28"/>
        </w:rPr>
        <w:t>Dans tout ceci je ne justifie pas les usages, mais j’en rends les raison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Raison d’une Loi</w:t>
      </w:r>
      <w:r>
        <w:rPr>
          <w:rFonts w:cs="Times New Roman" w:ascii="Times New Roman" w:hAnsi="Times New Roman"/>
          <w:sz w:val="28"/>
        </w:rPr>
        <w:t xml:space="preserve"> </w:t>
      </w:r>
      <w:r>
        <w:rPr>
          <w:rFonts w:cs="Times New Roman" w:ascii="Times New Roman" w:hAnsi="Times New Roman"/>
          <w:i/>
          <w:sz w:val="28"/>
        </w:rPr>
        <w:t>du Malabar.</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S</w:t>
      </w:r>
      <w:r>
        <w:rPr>
          <w:rFonts w:cs="Times New Roman" w:ascii="Times New Roman" w:hAnsi="Times New Roman"/>
          <w:sz w:val="28"/>
        </w:rPr>
        <w:t xml:space="preserve">ur la </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Côte du Malabar dans la Caste des </w:t>
      </w:r>
      <w:r>
        <w:rPr>
          <w:rFonts w:cs="Times New Roman" w:ascii="Times New Roman" w:hAnsi="Times New Roman"/>
          <w:i/>
          <w:sz w:val="28"/>
        </w:rPr>
        <w:t>Naïres</w:t>
      </w:r>
      <w:r>
        <w:rPr>
          <w:rFonts w:cs="Times New Roman" w:ascii="Times New Roman" w:hAnsi="Times New Roman"/>
          <w:sz w:val="28"/>
        </w:rPr>
        <w:t>[n5/1], les hommes ne peuvent avoir qu’une femme, &amp; une femme au contraire peut avoir plusieurs maris. Je crois qu’on peut découvrir l’origine de cette coûtume. Les Naïres sont la Caste des Nobles, qui sont les soldats de toutes ces Nations. En Europe on empêche les soldats de se marier : dans le Malabar, où le climat exige davantage, on s’est contenté de leur rendre le mariage aussi peu embarrassant qu’il est possible ; on a donné une femme à plusieurs hommes ; ce qui diminue d’autant l’attachement pour une famille &amp; les soins du ménage, &amp; laisse à ces gens l’esprit militair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Polygamie en elle-même.</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z w:val="28"/>
        </w:rPr>
        <w:t xml:space="preserve">A regarder la polygamie en général, indépendamment des circonstances qui peuvent la faire un peu tolérer, elle n’est point utile au genre-humain, ni à aucun des deux sexes, soit à celui qui abuse, soit à celui dont on abuse. Elle n’est pas non plus utile aux enfans, &amp; un de ses grands inconvéniens est que le </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pere &amp; la mere ne peuvent avoir la même affection pour leurs enfans ; un pere ne peut pas aimer vingt enfans comme une mere en aime deux. C’est bien pis quand une femme a plusieurs maris ; car pour lors l’amour paternel ne </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tient qu’à cette opinion, qu’un pere peut croire, s’il veut, ou que les autres peuvent croire, que de certains enfans lui </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appartiennent.</w:t>
      </w:r>
    </w:p>
    <w:p>
      <w:pPr>
        <w:pStyle w:val="Normal"/>
        <w:widowControl w:val="false"/>
        <w:ind w:firstLine="709"/>
        <w:rPr/>
      </w:pPr>
      <w:r>
        <w:rPr>
          <w:rFonts w:cs="Times New Roman" w:ascii="Times New Roman" w:hAnsi="Times New Roman"/>
          <w:sz w:val="28"/>
        </w:rPr>
        <w:t xml:space="preserve">La pluralité des femmes, qui le diroit ! mene à cet amour que la nature désavoue ; c’est qu’une dissolution en entraîne toûjours une </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autre. Je me souviens qu’à la révolution qui arriva à Constantinople, lorsqu’on </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déposa le Sultan Achmet, les relations disoient que le peuple ayant pillé la </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maison du Chiaya, on n’y avoit pas trouvé une seule femme ; on nous dit qu’à Alger[n6/1] on est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parvenu à ce point, qu’on n’en a point du tout dans la plûpart des </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serrails.</w:t>
      </w:r>
    </w:p>
    <w:p>
      <w:pPr>
        <w:pStyle w:val="Normal"/>
        <w:widowControl w:val="false"/>
        <w:ind w:firstLine="709"/>
        <w:rPr>
          <w:rFonts w:ascii="Times New Roman" w:hAnsi="Times New Roman" w:cs="Times New Roman"/>
          <w:sz w:val="28"/>
        </w:rPr>
      </w:pPr>
      <w:r>
        <w:rPr>
          <w:rFonts w:cs="Times New Roman" w:ascii="Times New Roman" w:hAnsi="Times New Roman"/>
          <w:sz w:val="28"/>
        </w:rPr>
        <w:t>Il y a plus, la possession de beaucoup de femmes ne prévient pas toûjours les desirs[n6/2] pour celle d’un autre ; il en est de la luxure comme de l’avarice, elle augmente sa soif par l’acquisition des thrésors.</w:t>
      </w:r>
    </w:p>
    <w:p>
      <w:pPr>
        <w:pStyle w:val="Normal"/>
        <w:widowControl w:val="false"/>
        <w:ind w:firstLine="709"/>
        <w:rPr/>
      </w:pPr>
      <w:r>
        <w:rPr>
          <w:rFonts w:cs="Times New Roman" w:ascii="Times New Roman" w:hAnsi="Times New Roman"/>
          <w:sz w:val="28"/>
        </w:rPr>
        <w:t xml:space="preserve">Du tems de Justinien plusieurs Philosophes gênés par le Christianisme, se retirerent en Perse auprès de Cosroës. Ce qui les frappa le plus, dit </w:t>
      </w:r>
      <w:r>
        <w:rPr>
          <w:rFonts w:cs="Times New Roman" w:ascii="Times New Roman" w:hAnsi="Times New Roman"/>
          <w:i/>
          <w:sz w:val="28"/>
        </w:rPr>
        <w:t>Agathias</w:t>
      </w:r>
      <w:r>
        <w:rPr>
          <w:rFonts w:cs="Times New Roman" w:ascii="Times New Roman" w:hAnsi="Times New Roman"/>
          <w:sz w:val="28"/>
        </w:rPr>
        <w:t xml:space="preserve">[n6/3], ce fut que la </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polygamie étoit permise à des gens qui ne s’abstenoient pas même de </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l’adulter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égalité du traitement dans le cas de la pluralité des femme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D</w:t>
      </w:r>
      <w:r>
        <w:rPr>
          <w:rFonts w:cs="Times New Roman" w:ascii="Times New Roman" w:hAnsi="Times New Roman"/>
          <w:sz w:val="28"/>
        </w:rPr>
        <w:t xml:space="preserve">e la Loi de la pluralité des femmes suit celle de </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l’égalité du traitement. Mahomet qui en permet quatre, veut que tout soit égal entr’elles ; nourriture, habits, devoir conjugal. Cette Loi est aussi établie aux Maldives[n7/1], où on peut épouser trois femmes.</w:t>
      </w:r>
    </w:p>
    <w:p>
      <w:pPr>
        <w:pStyle w:val="Normal"/>
        <w:widowControl w:val="false"/>
        <w:ind w:firstLine="709"/>
        <w:rPr/>
      </w:pPr>
      <w:r>
        <w:rPr>
          <w:rFonts w:cs="Times New Roman" w:ascii="Times New Roman" w:hAnsi="Times New Roman"/>
          <w:sz w:val="28"/>
        </w:rPr>
        <w:t xml:space="preserve">La Loi de Moyse[n7/2] veut même que si quelqu’un a marié son fils à une esclave, &amp; qu’ensuite il épouse une femme libre, il ne lui ôte rien des vêtemens, de la nourriture &amp; des devoirs. On pouvoit donner plus à la nouvelle épouse ; mais il falloit que la premiere n’eût pas </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moin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séparation des femmes d’avec les homm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 xml:space="preserve">est une conséquence de la polygamie, que dans les Nations voluptueuses &amp; riches, on ait un très-grand nombre de </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femmes. Leur séparation d’avec les hommes, &amp; leur clôture, suivent naturellement de ce grand nombre. L’ordre domestique le demande ainsi ; un débiteur insolvable cherche à se mettre à couvert des poursuites de ses créanciers. </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Il y a de tels climats où le physique a une telle force que la morale n’y peut presque rien. Laissez un homme avec une femme ; les tentations seront des chûtes, l’attaque sûre, la résistance nulle ; </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dans ces pays, au lieu de préceptes, il faut des verroux.</w:t>
      </w:r>
    </w:p>
    <w:p>
      <w:pPr>
        <w:pStyle w:val="TextBodyIndent"/>
        <w:rPr/>
      </w:pPr>
      <w:r>
        <w:rPr/>
        <w:t xml:space="preserve">Un Livre Classique[n8/1] de la Chine regarde comme un prodige de vertu, de se trouver seul dans un appartement reculé avec une femme sans lui </w:t>
      </w:r>
      <w:r>
        <w:rPr>
          <w:rStyle w:val="FootnoteCharacters"/>
          <w:rStyle w:val="FootnoteAnchor"/>
        </w:rPr>
        <w:footnoteReference w:id="37"/>
      </w:r>
      <w:r>
        <w:rPr/>
        <w:t>faire violenc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X.</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Liaison du Gouvernement domestique avec le politique.</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D</w:t>
      </w:r>
      <w:r>
        <w:rPr>
          <w:rFonts w:cs="Times New Roman" w:ascii="Times New Roman" w:hAnsi="Times New Roman"/>
          <w:sz w:val="28"/>
        </w:rPr>
        <w:t xml:space="preserve">ans une République, la condition des Citoyens est bornée, égale, douce, modérée ; tout s’y ressent de la liberté publique. L’empire sur les femmes n’y pourroit pas être si bien exercé ; &amp; lorsque le climat a demandé cet empire, le Gouvernement d’un seul a été le plus convenable. Voilà une des raisons qui a fait que le Gouvernement populaire a toûjours été difficile à </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établir en Orient.</w:t>
      </w:r>
    </w:p>
    <w:p>
      <w:pPr>
        <w:pStyle w:val="Normal"/>
        <w:widowControl w:val="false"/>
        <w:ind w:firstLine="709"/>
        <w:rPr>
          <w:rFonts w:ascii="Times New Roman" w:hAnsi="Times New Roman" w:cs="Times New Roman"/>
          <w:sz w:val="28"/>
        </w:rPr>
      </w:pPr>
      <w:r>
        <w:rPr>
          <w:rFonts w:cs="Times New Roman" w:ascii="Times New Roman" w:hAnsi="Times New Roman"/>
          <w:sz w:val="28"/>
        </w:rPr>
        <w:t>Au contraire la servitude des femmes est très-conforme au génie du Gouvernement despotique, qui aime à abuser de tout. Aussi a-t-on vû dans tous les tems en Asie marcher d’un pas égal la servitude domestique &amp; le Gouvernement despotique.</w:t>
      </w:r>
    </w:p>
    <w:p>
      <w:pPr>
        <w:pStyle w:val="Normal"/>
        <w:widowControl w:val="false"/>
        <w:ind w:firstLine="709"/>
        <w:rPr/>
      </w:pPr>
      <w:r>
        <w:rPr>
          <w:rFonts w:cs="Times New Roman" w:ascii="Times New Roman" w:hAnsi="Times New Roman"/>
          <w:sz w:val="28"/>
        </w:rPr>
        <w:t xml:space="preserve">Dans un Gouvernement où l’on demande surtout la tranquilité, &amp; où la subordination extrème s’appelle la paix, il faut enfermer les femmes ; leurs intrigues seroient fatales au mari. Un Gouvernement qui n’a pas le tems d’examiner la conduite des Sujets, la tient pour suspecte par cela </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seul qu’elle paroît &amp; qu’elle se fait sentir.</w:t>
      </w:r>
    </w:p>
    <w:p>
      <w:pPr>
        <w:pStyle w:val="Normal"/>
        <w:widowControl w:val="false"/>
        <w:ind w:firstLine="709"/>
        <w:rPr/>
      </w:pPr>
      <w:r>
        <w:rPr>
          <w:rFonts w:cs="Times New Roman" w:ascii="Times New Roman" w:hAnsi="Times New Roman"/>
          <w:sz w:val="28"/>
        </w:rPr>
        <w:t xml:space="preserve">Supposons un moment que la légereté d’esprit &amp; les indiscrétions, les goûts &amp; les dégoûts de nos femmes, leurs passions grandes &amp; petites, se trouvassent transportées dans un </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Gouvernement d’Orient, dans l’activité &amp; dans cette liberté où elles sont parmi nous ; quel est le pere de famille qui pourroit être un moment tranquile ? Par-tout des gens suspects, par-tout des ennemis ; l’Etat seroit ébranlé, on verroit couler </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des flots de sang.</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Principe de la Morale de l’Orient.</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TextBodyIndent"/>
        <w:rPr/>
      </w:pPr>
      <w:r>
        <w:rPr/>
        <w:t xml:space="preserve">Dans le cas de la multiplicité des femmes, plus la famille cesse d’être une, plus les Loix doivent réunir à un </w:t>
      </w:r>
      <w:r>
        <w:rPr>
          <w:rStyle w:val="FootnoteCharacters"/>
          <w:rStyle w:val="FootnoteAnchor"/>
        </w:rPr>
        <w:footnoteReference w:id="42"/>
      </w:r>
      <w:r>
        <w:rPr/>
        <w:t xml:space="preserve">centre ces parties détachées ; &amp; plus les intérêts sont </w:t>
      </w:r>
      <w:r>
        <w:rPr>
          <w:rStyle w:val="FootnoteCharacters"/>
          <w:rStyle w:val="FootnoteAnchor"/>
        </w:rPr>
        <w:footnoteReference w:id="43"/>
      </w:r>
      <w:r>
        <w:rPr/>
        <w:t>divers, plus il est bon que les Loix les ramenent à un intérêt.</w:t>
      </w:r>
    </w:p>
    <w:p>
      <w:pPr>
        <w:pStyle w:val="Normal"/>
        <w:widowControl w:val="false"/>
        <w:ind w:firstLine="709"/>
        <w:rPr/>
      </w:pPr>
      <w:r>
        <w:rPr>
          <w:rFonts w:cs="Times New Roman" w:ascii="Times New Roman" w:hAnsi="Times New Roman"/>
          <w:sz w:val="28"/>
        </w:rPr>
        <w:t xml:space="preserve">Cela se fait surtout par la </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clôture. Les femmes ne doivent pas seulement être séparées des hommes par la clôture de la maison, mais elles en doivent encore être séparées dans cette même clôture, ensorte qu’elles y fassent comme une famille particuliere dans la famille. De-là dérive pour les femmes toute la pratique de la morale, la pudeur, la chasteté, la retenue, le silence, la paix, la dépendance, le respect, l’amour ; enfin une direction générale de sentimens à la chose du monde la meilleure par sa nature, qui est l’attachement unique à sa famille.</w:t>
      </w:r>
    </w:p>
    <w:p>
      <w:pPr>
        <w:pStyle w:val="Normal"/>
        <w:widowControl w:val="false"/>
        <w:ind w:firstLine="709"/>
        <w:rPr>
          <w:rFonts w:ascii="Times New Roman" w:hAnsi="Times New Roman" w:cs="Times New Roman"/>
          <w:sz w:val="28"/>
        </w:rPr>
      </w:pPr>
      <w:r>
        <w:rPr>
          <w:rFonts w:cs="Times New Roman" w:ascii="Times New Roman" w:hAnsi="Times New Roman"/>
          <w:sz w:val="28"/>
        </w:rPr>
        <w:t>Les femmes ont naturellement à remplir tant de devoirs qui leur sont propres, qu’on ne peut assez les séparer de tout ce qui pourroit leur donner d’autres idées, de tout ce qu’on traite d’amusemens, &amp; de tout ce qu’on appelle des affaires.</w:t>
      </w:r>
    </w:p>
    <w:p>
      <w:pPr>
        <w:pStyle w:val="TextBodyIndent"/>
        <w:rPr/>
      </w:pPr>
      <w:r>
        <w:rPr/>
        <w:t>On trouve des mœurs plus pures dans les divers Etats d’Orient, à proportion que la clôture des femmes y est plus exacte. Dans les grands Etats il y a nécessairement des grands Seigneurs. Plus ils ont de grands moyens, plus ils sont en état de tenir les femmes dans une exacte clôture, &amp; de les empêcher de rentrer dans la Société. C’est pour cela que dans les Empires du Turc, de Perse, du Mogol, de la Chine &amp; du Japon, les mœurs des femmes sont admirables.</w:t>
      </w:r>
    </w:p>
    <w:p>
      <w:pPr>
        <w:pStyle w:val="Normal"/>
        <w:widowControl w:val="false"/>
        <w:ind w:firstLine="709"/>
        <w:rPr/>
      </w:pPr>
      <w:r>
        <w:rPr>
          <w:rFonts w:cs="Times New Roman" w:ascii="Times New Roman" w:hAnsi="Times New Roman"/>
          <w:sz w:val="28"/>
        </w:rPr>
        <w:t xml:space="preserve">On ne peut pas dire la même chose des Indes, que le nombre infini </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d’Isles, &amp; la situation du terrain, ont divisées en une infinité de petits Etats, que le grand nombre des causes </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que nous n’avons pas le tems de rapporter ici rendent despotiques.</w:t>
      </w:r>
    </w:p>
    <w:p>
      <w:pPr>
        <w:pStyle w:val="Normal"/>
        <w:widowControl w:val="false"/>
        <w:ind w:firstLine="709"/>
        <w:rPr/>
      </w:pPr>
      <w:r>
        <w:rPr>
          <w:rFonts w:cs="Times New Roman" w:ascii="Times New Roman" w:hAnsi="Times New Roman"/>
          <w:sz w:val="28"/>
        </w:rPr>
        <w:t xml:space="preserve">Là il n’y a que des misérables qui pillent, &amp; des misérables qui sont pillés. Ceux qu’on </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appelle des grands, n’ont que de très-petits moyens ; ceux que l’on appelle des gens riches, n’ont guere que leur subsistance ; la clôture des femmes n’y peut être aussi exacte, l’on n’y peut pas prendre d’aussi grandes précautions pour les contenir ; la corruption de leurs mœurs y est inconcevable.</w:t>
      </w:r>
    </w:p>
    <w:p>
      <w:pPr>
        <w:pStyle w:val="Normal"/>
        <w:widowControl w:val="false"/>
        <w:ind w:firstLine="709"/>
        <w:rPr/>
      </w:pPr>
      <w:r>
        <w:rPr>
          <w:rFonts w:cs="Times New Roman" w:ascii="Times New Roman" w:hAnsi="Times New Roman"/>
          <w:sz w:val="28"/>
        </w:rPr>
        <w:t xml:space="preserve">C’est-là qu’on voit jusqu’à quel point les vices du climat, laissés dans </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une grande liberté, peuvent porter le désordre. C’est-là que la nature a une force, &amp; la pudeur une </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foiblesse qu’on ne peut comprendre. A Patane[n10/1] la lubricité des femmes[n10/2] est si grande, que les </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hommes sont contraints de se faire de certaines garnitures pour se mettre à l’abri de leurs </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entreprises. Dans ce pays-là les deux sexes perdent jusqu’à leurs propres Loix.</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e la Servitude domestique, indépendante de la polygami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 xml:space="preserve">e n’est pas seulement la pluralité des femmes qui </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exige leur clôture dans de certains lieux d’Orient ; c’est le climat. Ceux qui liront les horreurs, les crimes, les perfidies, les noirceurs, les poisons, les assassinats, que la liberté des femmes fait faire à Goa, &amp; dans les établissemens des Portugais dans les Indes où la Religion ne permet qu’une femme, &amp; qui les compareront à l’innocence &amp; à la pureté des mœurs des femmes de Turquie, de Perse, du Mogol, de la Chine &amp; du Japon, verront bien qu’il est souvent aussi nécessaire de les séparer des hommes lors qu’on n’en a qu’une, que quand on en a plusieurs.</w:t>
      </w:r>
    </w:p>
    <w:p>
      <w:pPr>
        <w:pStyle w:val="Normal"/>
        <w:widowControl w:val="false"/>
        <w:ind w:firstLine="709"/>
        <w:rPr/>
      </w:pPr>
      <w:r>
        <w:rPr>
          <w:rFonts w:cs="Times New Roman" w:ascii="Times New Roman" w:hAnsi="Times New Roman"/>
          <w:sz w:val="28"/>
        </w:rPr>
        <w:t xml:space="preserve">C’est le climat qui doit </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décider des choses. Que serviroit d’enfermer les femmes dans nos pays du Nord, où leurs mœurs sont naturellement bonnes, où toutes leurs passions sont calmes, peu actives, peu rafinées, où l’amour a sur le cœur un empire si réglé, que la moindre police suffit pour les conduire ?</w:t>
      </w:r>
    </w:p>
    <w:p>
      <w:pPr>
        <w:pStyle w:val="Normal"/>
        <w:widowControl w:val="false"/>
        <w:ind w:firstLine="709"/>
        <w:rPr/>
      </w:pPr>
      <w:r>
        <w:rPr>
          <w:rFonts w:cs="Times New Roman" w:ascii="Times New Roman" w:hAnsi="Times New Roman"/>
          <w:sz w:val="28"/>
        </w:rPr>
        <w:t xml:space="preserve">Il est heureux de vivre dans ces climats qui permettent qu’on se communique, où le sexe qui a le plus d’agrémens semble parer la société, &amp; où les femmes se réservant aux plaisirs d’un </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seul, servent encore à l’amusement de tou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Pudeur naturell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TextBodyIndent"/>
        <w:rPr/>
      </w:pPr>
      <w:r>
        <w:rPr/>
        <w:t>Toutes les Nations se sont également accordées à attacher du mépris à l’incontinence des femmes : c’est que la nature a parlé à toutes les Nations. Elle a établi la défense, elle a établi l’attaque ; &amp; ayant mis des deux côtés des desirs, elle a placé dans l’un la témérité, &amp; dans l’autre la honte ; elle a donné aux individus pour se conserver de longs espaces de tems, &amp; ne leur a donné pour se perpétuer que des momens.</w:t>
      </w:r>
    </w:p>
    <w:p>
      <w:pPr>
        <w:pStyle w:val="Normal"/>
        <w:widowControl w:val="false"/>
        <w:ind w:firstLine="709"/>
        <w:rPr>
          <w:rFonts w:ascii="Times New Roman" w:hAnsi="Times New Roman" w:cs="Times New Roman"/>
          <w:sz w:val="28"/>
        </w:rPr>
      </w:pPr>
      <w:r>
        <w:rPr>
          <w:rFonts w:cs="Times New Roman" w:ascii="Times New Roman" w:hAnsi="Times New Roman"/>
          <w:sz w:val="28"/>
        </w:rPr>
        <w:t>Il n’est donc pas vrai que l’incontinence suive les loix de la nature ; elle les viole au contraire. C’est la modestie &amp; la retenue qui suivent ces loix.</w:t>
      </w:r>
    </w:p>
    <w:p>
      <w:pPr>
        <w:pStyle w:val="Normal"/>
        <w:widowControl w:val="false"/>
        <w:ind w:firstLine="709"/>
        <w:rPr>
          <w:rFonts w:ascii="Times New Roman" w:hAnsi="Times New Roman" w:cs="Times New Roman"/>
          <w:sz w:val="28"/>
        </w:rPr>
      </w:pPr>
      <w:r>
        <w:rPr>
          <w:rFonts w:cs="Times New Roman" w:ascii="Times New Roman" w:hAnsi="Times New Roman"/>
          <w:sz w:val="28"/>
        </w:rPr>
        <w:t>D’ailleurs il est de la nature des Etres intelligens de sentir leurs imperfections : la nature a donc mis en nous la pudeur, c’est-à-dire la honte de nos imperfections.</w:t>
      </w:r>
    </w:p>
    <w:p>
      <w:pPr>
        <w:pStyle w:val="Normal"/>
        <w:widowControl w:val="false"/>
        <w:ind w:firstLine="709"/>
        <w:rPr>
          <w:rFonts w:ascii="Times New Roman" w:hAnsi="Times New Roman" w:cs="Times New Roman"/>
          <w:sz w:val="28"/>
        </w:rPr>
      </w:pPr>
      <w:r>
        <w:rPr>
          <w:rFonts w:cs="Times New Roman" w:ascii="Times New Roman" w:hAnsi="Times New Roman"/>
          <w:sz w:val="28"/>
        </w:rPr>
        <w:t>Quand donc la puissance physique de certains climats viole la Loi naturelle des deux sexes &amp; celle des Etres intelligens, c’est au Législateur à faire des Loix civiles qui forcent la nature du climat &amp; rétablissent les loix primitive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Jalousi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I</w:t>
      </w:r>
      <w:r>
        <w:rPr>
          <w:rFonts w:cs="Times New Roman" w:ascii="Times New Roman" w:hAnsi="Times New Roman"/>
          <w:sz w:val="28"/>
        </w:rPr>
        <w:t>l faut bien distinguer chez les peuples la jalousie de passion d’avec la jalousie de coûtume, de mœurs, de Loix. L’une est une fievre ardente qui dévore ; l’autre froide, mais quelquefois terrible, peut s’allier avec l’indifférence &amp; le mépris.</w:t>
      </w:r>
    </w:p>
    <w:p>
      <w:pPr>
        <w:pStyle w:val="Normal"/>
        <w:widowControl w:val="false"/>
        <w:ind w:firstLine="709"/>
        <w:rPr>
          <w:rFonts w:ascii="Times New Roman" w:hAnsi="Times New Roman" w:cs="Times New Roman"/>
          <w:sz w:val="28"/>
        </w:rPr>
      </w:pPr>
      <w:r>
        <w:rPr>
          <w:rFonts w:cs="Times New Roman" w:ascii="Times New Roman" w:hAnsi="Times New Roman"/>
          <w:sz w:val="28"/>
        </w:rPr>
        <w:t>L’une qui est un abus de l’amour, tire sa naissance de l’amour même. L’autre tient uniquement aux mœurs, aux manieres de la Nation, aux Loix du pays, à la morale, &amp; quelquefois même à la Religion[nb13/1].</w:t>
      </w:r>
    </w:p>
    <w:p>
      <w:pPr>
        <w:pStyle w:val="Normal"/>
        <w:widowControl w:val="false"/>
        <w:ind w:firstLine="709"/>
        <w:rPr>
          <w:rFonts w:ascii="Times New Roman" w:hAnsi="Times New Roman" w:cs="Times New Roman"/>
          <w:sz w:val="28"/>
        </w:rPr>
      </w:pPr>
      <w:r>
        <w:rPr>
          <w:rFonts w:cs="Times New Roman" w:ascii="Times New Roman" w:hAnsi="Times New Roman"/>
          <w:sz w:val="28"/>
        </w:rPr>
        <w:t>Elle est presque toûjours l’effet de la force physique du climat, &amp; elle est le remede de cette force physiqu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V.</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u Gouvernement de la maison en Orient.</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O</w:t>
      </w:r>
      <w:r>
        <w:rPr>
          <w:rFonts w:cs="Times New Roman" w:ascii="Times New Roman" w:hAnsi="Times New Roman"/>
          <w:sz w:val="28"/>
        </w:rPr>
        <w:t xml:space="preserve">n change si souvent de femmes en Orient, qu’elles ne peuvent avoir le gouvernement domestique. On en charge donc les Eunuques, on leur remet toutes les clefs, &amp; ils ont la </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disposition des affaires de la maison. « En Perse, dit M. </w:t>
      </w:r>
      <w:r>
        <w:rPr>
          <w:rFonts w:cs="Times New Roman" w:ascii="Times New Roman" w:hAnsi="Times New Roman"/>
          <w:i/>
          <w:sz w:val="28"/>
        </w:rPr>
        <w:t>Chardin</w:t>
      </w:r>
      <w:r>
        <w:rPr>
          <w:rFonts w:cs="Times New Roman" w:ascii="Times New Roman" w:hAnsi="Times New Roman"/>
          <w:sz w:val="28"/>
        </w:rPr>
        <w:t xml:space="preserve">, on donne aux femmes leurs habits, comme on feroit à des </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enfans. » Ainsi ce soin qui semble leur convenir si bien, ce soin qui par-tout ailleurs est le premier de leurs soins, ne les regarde pa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V.</w:t>
      </w:r>
    </w:p>
    <w:p>
      <w:pPr>
        <w:pStyle w:val="Normal"/>
        <w:widowControl w:val="false"/>
        <w:ind w:firstLine="709"/>
        <w:jc w:val="center"/>
        <w:rPr/>
      </w:pPr>
      <w:r>
        <w:rPr>
          <w:rStyle w:val="FootnoteCharacters"/>
          <w:rStyle w:val="FootnoteAnchor"/>
          <w:rFonts w:cs="Times New Roman" w:ascii="Times New Roman" w:hAnsi="Times New Roman"/>
          <w:i/>
          <w:sz w:val="28"/>
        </w:rPr>
        <w:footnoteReference w:id="57"/>
      </w:r>
      <w:r>
        <w:rPr>
          <w:rFonts w:cs="Times New Roman" w:ascii="Times New Roman" w:hAnsi="Times New Roman"/>
          <w:i/>
          <w:sz w:val="28"/>
        </w:rPr>
        <w:t>Du divorce &amp; de la répudiation.</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I</w:t>
      </w:r>
      <w:r>
        <w:rPr>
          <w:rFonts w:cs="Times New Roman" w:ascii="Times New Roman" w:hAnsi="Times New Roman"/>
          <w:sz w:val="28"/>
        </w:rPr>
        <w:t>l y a cette différence entre le divorce &amp; la répudiation, que le divorce se fait par un consentement mutuel à l’occasion d’une incompatibilité mutuelle ; au lieu que la répudiation se fait par la volonté &amp; pour l’avantage d’une des deux parties, indépendamment de la volonté &amp; de l’avantage de l’autre.</w:t>
      </w:r>
    </w:p>
    <w:p>
      <w:pPr>
        <w:pStyle w:val="Normal"/>
        <w:widowControl w:val="false"/>
        <w:ind w:firstLine="709"/>
        <w:rPr/>
      </w:pPr>
      <w:r>
        <w:rPr>
          <w:rFonts w:cs="Times New Roman" w:ascii="Times New Roman" w:hAnsi="Times New Roman"/>
          <w:sz w:val="28"/>
        </w:rPr>
        <w:t xml:space="preserve">Il est quelquefois si nécessaire aux femmes de répudier, &amp; il leur est toûjours si fâcheux de le faire, que la Loi </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est tyranique qui donne ce droit aux hommes sans le donner aux femmes. Un mari est le maître de la maison ; il a mille moyens de tenir ou de remettre ses femmes dans le devoir, &amp; il semble que dans ses mains la répudiation ne soit qu’un nouvel abus de sa puissance. Mais une femme qui répudie, n’exerce qu’un triste remede. C’est toûjours un grand malheur pour elle d’être contrainte d’aller chercher un second mari, lorsqu’elle a perdu la plûpart de ses agrémens chez un autre. C’est </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un des avantages des charmes de la jeunesse dans les femmes, que dans un âge avancé un </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mari se porte à la bienveillance par le souvenir de ses plaisirs.</w:t>
      </w:r>
    </w:p>
    <w:p>
      <w:pPr>
        <w:pStyle w:val="Normal"/>
        <w:widowControl w:val="false"/>
        <w:ind w:firstLine="709"/>
        <w:rPr/>
      </w:pPr>
      <w:r>
        <w:rPr>
          <w:rFonts w:cs="Times New Roman" w:ascii="Times New Roman" w:hAnsi="Times New Roman"/>
          <w:sz w:val="28"/>
        </w:rPr>
        <w:t xml:space="preserve">C’est donc une regle générale, que dans tous les pays où la Loi accorde aux hommes la faculté de répudier, elle doit aussi l’accorder aux femmes. Il y a </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plus ; dans les climats où les femmes vivent sous un esclavage domestique, il semble que la Loi doive permettre aux femmes la répudiation, &amp; aux maris seulement le </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divorce.</w:t>
      </w:r>
    </w:p>
    <w:p>
      <w:pPr>
        <w:pStyle w:val="Normal"/>
        <w:widowControl w:val="false"/>
        <w:ind w:firstLine="709"/>
        <w:rPr>
          <w:rFonts w:ascii="Times New Roman" w:hAnsi="Times New Roman" w:cs="Times New Roman"/>
          <w:sz w:val="28"/>
        </w:rPr>
      </w:pPr>
      <w:r>
        <w:rPr>
          <w:rFonts w:cs="Times New Roman" w:ascii="Times New Roman" w:hAnsi="Times New Roman"/>
          <w:sz w:val="28"/>
        </w:rPr>
        <w:t>Lorsque les femmes sont dans un serrail, le mari ne peut répudier pour cause d’incompatibilité de mœurs ; c’est la faute du mari si les mœurs sont incompatibles.</w:t>
      </w:r>
    </w:p>
    <w:p>
      <w:pPr>
        <w:pStyle w:val="Normal"/>
        <w:widowControl w:val="false"/>
        <w:ind w:firstLine="709"/>
        <w:rPr/>
      </w:pPr>
      <w:r>
        <w:rPr>
          <w:rFonts w:cs="Times New Roman" w:ascii="Times New Roman" w:hAnsi="Times New Roman"/>
          <w:sz w:val="28"/>
        </w:rPr>
        <w:t xml:space="preserve">La répudiation pour raison de la stérilité de la femme, ne sauroit avoir lieu que dans le cas d’une femme </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unique : lorsque l’on a plusieurs femmes, cette raison n’est pour le mari d’aucune importance.</w:t>
      </w:r>
    </w:p>
    <w:p>
      <w:pPr>
        <w:pStyle w:val="Normal"/>
        <w:widowControl w:val="false"/>
        <w:ind w:firstLine="709"/>
        <w:rPr/>
      </w:pPr>
      <w:r>
        <w:rPr>
          <w:rFonts w:cs="Times New Roman" w:ascii="Times New Roman" w:hAnsi="Times New Roman"/>
          <w:sz w:val="28"/>
        </w:rPr>
        <w:t xml:space="preserve">La Loi des Maldives[n15/1] permet de reprendre une femme qu’on a répudiée. La Loi du Mexique[n15/2] défendoit de se réunir sous peine de la vie. La Loi du </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Mexique étoit plus sensée que celle des Maldives : dans le tems même de la dissolution elle songeoit à l’éternité du mariage ; au lieu que la Loi des Maldives semble se joüer également du mariage &amp; de la répudiation.</w:t>
      </w:r>
    </w:p>
    <w:p>
      <w:pPr>
        <w:pStyle w:val="Normal"/>
        <w:widowControl w:val="false"/>
        <w:ind w:firstLine="709"/>
        <w:rPr>
          <w:rFonts w:ascii="Times New Roman" w:hAnsi="Times New Roman" w:cs="Times New Roman"/>
          <w:sz w:val="28"/>
        </w:rPr>
      </w:pPr>
      <w:r>
        <w:rPr>
          <w:rFonts w:cs="Times New Roman" w:ascii="Times New Roman" w:hAnsi="Times New Roman"/>
          <w:sz w:val="28"/>
        </w:rPr>
        <w:t>La Loi du Mexique n’accordoit que le divorce. C’étoit une nouvelle raison pour ne point permettre à des gens qui s’étoient volontairement séparés, de se réunir. La répudiation semble plutôt tenir à la promptitude de l’esprit &amp; à quelque passion de l’ame ; le divorce semble être une affaire de conseil.</w:t>
      </w:r>
    </w:p>
    <w:p>
      <w:pPr>
        <w:pStyle w:val="Normal"/>
        <w:widowControl w:val="false"/>
        <w:ind w:firstLine="709"/>
        <w:rPr>
          <w:rFonts w:ascii="Times New Roman" w:hAnsi="Times New Roman" w:cs="Times New Roman"/>
          <w:sz w:val="28"/>
        </w:rPr>
      </w:pPr>
      <w:r>
        <w:rPr>
          <w:rFonts w:cs="Times New Roman" w:ascii="Times New Roman" w:hAnsi="Times New Roman"/>
          <w:sz w:val="28"/>
        </w:rPr>
        <w:t>Le divorce a ordinairement une grande utilité politique ; &amp; quant à l’utilité civile, il est établi pour le mari &amp; pour la femme, &amp; n’est pas toujoûrs favorable aux enfan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V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répudiation &amp; du divorce chez les Romain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R</w:t>
      </w:r>
      <w:r>
        <w:rPr>
          <w:rFonts w:cs="Times New Roman" w:ascii="Times New Roman" w:hAnsi="Times New Roman"/>
          <w:sz w:val="28"/>
        </w:rPr>
        <w:t>omulus permit au mari de répudier sa femme si elle avoit commis un adultere, préparé du poison, ou falsifié les clés. Il ne donna point aux femmes le droit de répudier leur mari. Plutarque[n16/1] appelle cette Loi une loi très-dure.</w:t>
      </w:r>
    </w:p>
    <w:p>
      <w:pPr>
        <w:pStyle w:val="Normal"/>
        <w:widowControl w:val="false"/>
        <w:ind w:firstLine="709"/>
        <w:rPr/>
      </w:pPr>
      <w:r>
        <w:rPr>
          <w:rFonts w:cs="Times New Roman" w:ascii="Times New Roman" w:hAnsi="Times New Roman"/>
          <w:sz w:val="28"/>
        </w:rPr>
        <w:t xml:space="preserve">Comme la Loi d’Athenes[n16/2] donnoit à la femme, aussi-bien qu’au mari, la faculté de répudier ; &amp; que l’on voit que les femmes obtinrent ce droit chez les premiers Romains nonobstant la Loi de Romulus ; il est clair que </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 xml:space="preserve">cette institution fut une de celles que les Députés de Rome rapporterent d’Athenes, </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amp; qu’elle fut mise dans les Loix des douze Tables.</w:t>
      </w:r>
    </w:p>
    <w:p>
      <w:pPr>
        <w:pStyle w:val="TextBodyIndent"/>
        <w:rPr/>
      </w:pPr>
      <w:r>
        <w:rPr/>
        <w:t>Cicéron[n16/3] dit que les causes de répudiation venoient de la Loi des douze Tables. On ne peut donc pas douter que cette Loi n’eût augmenté le nombre des causes de répudiation établies par Romulus.</w:t>
      </w:r>
    </w:p>
    <w:p>
      <w:pPr>
        <w:pStyle w:val="Normal"/>
        <w:widowControl w:val="false"/>
        <w:ind w:firstLine="709"/>
        <w:rPr/>
      </w:pPr>
      <w:r>
        <w:rPr>
          <w:rFonts w:cs="Times New Roman" w:ascii="Times New Roman" w:hAnsi="Times New Roman"/>
          <w:sz w:val="28"/>
        </w:rPr>
        <w:t xml:space="preserve">La faculté du divorce </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xml:space="preserve">fut encore une disposition, ou du moins une conséquence de la Loi des douze Tables. Car dès le moment que la femme ou le </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mari avoit séparément le droit de répudier, à plus forte raison pouvoient-ils se quitter de concert &amp; par une volonté mutuelle.</w:t>
      </w:r>
    </w:p>
    <w:p>
      <w:pPr>
        <w:pStyle w:val="Normal"/>
        <w:widowControl w:val="false"/>
        <w:ind w:firstLine="709"/>
        <w:rPr/>
      </w:pPr>
      <w:r>
        <w:rPr>
          <w:rFonts w:cs="Times New Roman" w:ascii="Times New Roman" w:hAnsi="Times New Roman"/>
          <w:sz w:val="28"/>
        </w:rPr>
        <w:t xml:space="preserve">La Loi ne demandoit point qu’on donnât des causes[n16/4] </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pour les divorces. C’est que par la nature de la chose il faut des causes pour la répudiation, &amp; qu’il n’en faut point pour le divorce ; parce que là où la Loi établit des causes qui peuvent rompre le mariage, l’incompatibilité mutuelle est la plus forte de </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toutes.</w:t>
      </w:r>
    </w:p>
    <w:p>
      <w:pPr>
        <w:pStyle w:val="Normal"/>
        <w:widowControl w:val="false"/>
        <w:ind w:firstLine="709"/>
        <w:rPr/>
      </w:pPr>
      <w:r>
        <w:rPr>
          <w:rFonts w:cs="Times New Roman" w:ascii="Times New Roman" w:hAnsi="Times New Roman"/>
          <w:sz w:val="28"/>
        </w:rPr>
        <w:t xml:space="preserve">Le fait rapporté par </w:t>
      </w:r>
      <w:r>
        <w:rPr>
          <w:rFonts w:cs="Times New Roman" w:ascii="Times New Roman" w:hAnsi="Times New Roman"/>
          <w:i/>
          <w:sz w:val="28"/>
        </w:rPr>
        <w:t>Denis d’Halicarnasse</w:t>
      </w:r>
      <w:r>
        <w:rPr>
          <w:rFonts w:cs="Times New Roman" w:ascii="Times New Roman" w:hAnsi="Times New Roman"/>
          <w:sz w:val="28"/>
        </w:rPr>
        <w:t xml:space="preserve">[n16/5] </w:t>
      </w:r>
      <w:r>
        <w:rPr>
          <w:rFonts w:cs="Times New Roman" w:ascii="Times New Roman" w:hAnsi="Times New Roman"/>
          <w:i/>
          <w:sz w:val="28"/>
        </w:rPr>
        <w:t>Valere-Maxime</w:t>
      </w:r>
      <w:r>
        <w:rPr>
          <w:rFonts w:cs="Times New Roman" w:ascii="Times New Roman" w:hAnsi="Times New Roman"/>
          <w:sz w:val="28"/>
        </w:rPr>
        <w:t xml:space="preserve">[n16/6], &amp; </w:t>
      </w:r>
      <w:r>
        <w:rPr>
          <w:rFonts w:cs="Times New Roman" w:ascii="Times New Roman" w:hAnsi="Times New Roman"/>
          <w:i/>
          <w:sz w:val="28"/>
        </w:rPr>
        <w:t>Aulugelle</w:t>
      </w:r>
      <w:r>
        <w:rPr>
          <w:rFonts w:cs="Times New Roman" w:ascii="Times New Roman" w:hAnsi="Times New Roman"/>
          <w:sz w:val="28"/>
        </w:rPr>
        <w:t xml:space="preserve">[n16/7], que quoiqu’on eût à Rome la faculté de répudier sa femme, on eut tant de respect pour les auspices, que personne pendant cinq cens vingt ans[n16/8] n’usa de ce droit jusqu’à Carvilius-Ruga, qui répudia la sienne pour cause de stérilité, ne me paroît pas vraissemblable. Il n’y a qu’à connoître la nature de l’esprit humain, pour sentir quel prodige ce seroit que la Loi donnant à tout un peuple un droit pareil, personne n’en usât. Coriolan partant pour son exil, conseilla à sa femme[n16/9] de se </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marier à un homme plus heureux que lui. Nous venons de voir que la Loi des douze Tables &amp; les mœurs des Romains étendirent beaucoup la Loi de Romulus. Pourquoi ces extensions, si on n’avoit jamais fait usage de la faculté de répudier ? De plus si les Citoyens </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xml:space="preserve">eurent un tel respect pour les auspices qu’ils ne répudierent jamais, pourquoi </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 xml:space="preserve">les Législateurs de Rome en eurent-ils moins ? Comment la Loi corrompit-elle sans cesse les </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mœurs ?</w:t>
      </w:r>
    </w:p>
    <w:p>
      <w:pPr>
        <w:pStyle w:val="Normal"/>
        <w:widowControl w:val="false"/>
        <w:ind w:firstLine="709"/>
        <w:rPr/>
      </w:pPr>
      <w:r>
        <w:rPr>
          <w:rFonts w:cs="Times New Roman" w:ascii="Times New Roman" w:hAnsi="Times New Roman"/>
          <w:sz w:val="28"/>
        </w:rPr>
        <w:t xml:space="preserve">En rapprochant deux passages de </w:t>
      </w:r>
      <w:r>
        <w:rPr>
          <w:rFonts w:cs="Times New Roman" w:ascii="Times New Roman" w:hAnsi="Times New Roman"/>
          <w:i/>
          <w:sz w:val="28"/>
        </w:rPr>
        <w:t>Plutarque</w:t>
      </w:r>
      <w:r>
        <w:rPr>
          <w:rFonts w:cs="Times New Roman" w:ascii="Times New Roman" w:hAnsi="Times New Roman"/>
          <w:sz w:val="28"/>
        </w:rPr>
        <w:t xml:space="preserve"> on verra disparoître le merveilleux du fait en question. La Loi Royale[n16/10] permettoit au mari de répudier dans les trois cas dont nous avons </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xml:space="preserve">parlé. « Et elle vouloit, dit Plutarque[n16/11], que celui qui répudieroit dans d’autres cas fût obligé de donner la moitié de ses biens à sa femme, &amp; que l’autre moitié fut consacrée à Cérés. » On pouvoit donc répudier dans tous les cas en se soûmettant à la peine. Personne ne le fit avant </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Carvilius-Ruga[n16/12], « qui, comme dit encore Plutarque[n16/13], répudia sa femme pour cause de stérilité, deux cens trente-ans après Romulus » ; c’est-à-dire, qu’il la répudia soixante &amp; onze ans avant la Loi des douze Tables, qui étendit le pouvoir de répudier &amp; les causes de répudiation.</w:t>
      </w:r>
    </w:p>
    <w:p>
      <w:pPr>
        <w:pStyle w:val="Normal"/>
        <w:widowControl w:val="false"/>
        <w:ind w:firstLine="709"/>
        <w:rPr/>
      </w:pPr>
      <w:r>
        <w:rPr>
          <w:rFonts w:cs="Times New Roman" w:ascii="Times New Roman" w:hAnsi="Times New Roman"/>
          <w:sz w:val="28"/>
        </w:rPr>
        <w:t xml:space="preserve">Les Auteurs que j’ai cités, disent que Carvilius-Ruga aimoit sa femme ; mais qu’à cause de sa stérilité, les Censeurs lui firent faire serment qu’il la répudieroit, afin qu’il pût donner des enfans à la République ; &amp; que cela le rendit odieux au peuple. Il faut connoître le génie du Peuple Romain pour découvrir la vraie cause de la haine qu’il conçut pour Carvilius. Ce n’est point parce que Carvilius répudia sa femme qu’il tomba dans la disgrace du peuple ; c’est une chose dont le peuple ne s’embarrassoit pas. Mais Carvilius avoit fait un serment aux Censeurs, qu’attendu la stérilité de sa femme il la répudieroit pour donner des enfans à la République. C’étoit un joug que le peuple voyoit que les Censeurs alloient mettre sur lui. Je ferai voir dans la suite[n16/14] de cet ouvrage les répugnances qu’il eut toûjours pour des reglemens </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pareils. Il faut expliquer les Loix par les Loix, &amp; l’Histoire par l’Histoire.</w:t>
      </w:r>
    </w:p>
    <w:p>
      <w:pPr>
        <w:pStyle w:val="Normal"/>
        <w:ind w:firstLine="709"/>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quelque pay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onc presque jamai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onc naturel qu’un homme quitte une femme</w:t>
      </w:r>
    </w:p>
    <w:p>
      <w:pPr>
        <w:pStyle w:val="Footnote"/>
        <w:rPr>
          <w:rFonts w:ascii="Times New Roman" w:hAnsi="Times New Roman" w:cs="Times New Roman"/>
        </w:rPr>
      </w:pPr>
      <w:r>
        <w:rPr>
          <w:rFonts w:cs="Times New Roman" w:ascii="Times New Roman" w:hAnsi="Times New Roman"/>
        </w:rPr>
        <w:t xml:space="preserve">%48G$[…] lorsque la Loi ne s’y oppose pas, quitte sa femm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agrémens. Mai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le commencement e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femme se rapporte plus au […] l’Europe, qu’au […] Asie. C’est une des raisons qui a fait que le Mahométism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eu. Les raisons humaines sont toujours subordonnées à cette cause suprême, qui fait tout ce qu’elle veut, &amp; se sert de tout ce qu’elle veut. ¶Quelqu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r Arcadius et Honoriu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beaucoup de la facilité de leu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 soit l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mme nous le dirons quand nous parlerons d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uissantes. ¶Dan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IV. ¶</w:t>
      </w:r>
      <w:r>
        <w:rPr>
          <w:rFonts w:cs="Times New Roman" w:ascii="Times New Roman" w:hAnsi="Times New Roman"/>
          <w:i/>
        </w:rPr>
        <w:t>De la polygamie. Ses diverses circonstances.</w:t>
      </w:r>
      <w:r>
        <w:rPr>
          <w:rFonts w:cs="Times New Roman" w:ascii="Times New Roman" w:hAnsi="Times New Roman"/>
        </w:rPr>
        <w:t xml:space="preserve"> ¶Suivan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l’Asie[</w:t>
      </w:r>
      <w:r>
        <w:rPr>
          <w:rFonts w:cs="Times New Roman" w:ascii="Times New Roman" w:hAnsi="Times New Roman"/>
          <w:i/>
        </w:rPr>
        <w:t>et appel de la note nb4/2 déplacé ici</w:t>
      </w:r>
      <w:r>
        <w:rPr>
          <w:rFonts w:cs="Times New Roman" w:ascii="Times New Roman" w:hAnsi="Times New Roman"/>
        </w:rPr>
        <w:t>] &amp; l’Afrique[</w:t>
      </w:r>
      <w:r>
        <w:rPr>
          <w:rFonts w:cs="Times New Roman" w:ascii="Times New Roman" w:hAnsi="Times New Roman"/>
          <w:i/>
        </w:rPr>
        <w:t>note </w:t>
      </w:r>
      <w:r>
        <w:rPr>
          <w:rFonts w:cs="Times New Roman" w:ascii="Times New Roman" w:hAnsi="Times New Roman"/>
        </w:rPr>
        <w:t xml:space="preserve">: Voyez le voyage de Guinée de M. </w:t>
      </w:r>
      <w:r>
        <w:rPr>
          <w:rFonts w:cs="Times New Roman" w:ascii="Times New Roman" w:hAnsi="Times New Roman"/>
          <w:i/>
        </w:rPr>
        <w:t>Smith</w:t>
      </w:r>
      <w:r>
        <w:rPr>
          <w:rFonts w:cs="Times New Roman" w:ascii="Times New Roman" w:hAnsi="Times New Roman"/>
        </w:rPr>
        <w:t>, partie seconde, sur le pays d’Anté.] nou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sie sont donc justifiées par la nature même. ¶Dans</w:t>
      </w:r>
    </w:p>
    <w:p>
      <w:pPr>
        <w:pStyle w:val="Footnote"/>
        <w:rPr>
          <w:rFonts w:ascii="Times New Roman" w:hAnsi="Times New Roman" w:cs="Times New Roman"/>
        </w:rPr>
      </w:pPr>
      <w:r>
        <w:rPr>
          <w:rFonts w:cs="Times New Roman" w:ascii="Times New Roman" w:hAnsi="Times New Roman"/>
        </w:rPr>
        <w:t>%57PH, 58Œ$Asie &amp; en Afrique, on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ais je ne crois pas qu’i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sproportion [</w:t>
      </w:r>
      <w:r>
        <w:rPr>
          <w:rFonts w:cs="Times New Roman" w:ascii="Times New Roman" w:hAnsi="Times New Roman"/>
          <w:i/>
        </w:rPr>
        <w:t>note </w:t>
      </w:r>
      <w:r>
        <w:rPr>
          <w:rFonts w:cs="Times New Roman" w:ascii="Times New Roman" w:hAnsi="Times New Roman"/>
        </w:rPr>
        <w:t>: Quoique les relations et même la nature du climat nous disent que chés les Tartares il nait plus de garcons que de filles ils ne laissent pas d’avoir plusieurs femmes par une raison particuliere. Ces nations sont continuellement en guerre dans une plaine immense où il n’y a ni villes ni forteresses les femmes et les troupeaux sont toujours la proie du vainqueur.] soi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ommes sont plus conformes a la nature</w:t>
      </w:r>
    </w:p>
    <w:p>
      <w:pPr>
        <w:pStyle w:val="Footnote"/>
        <w:rPr>
          <w:rFonts w:ascii="Times New Roman" w:hAnsi="Times New Roman" w:cs="Times New Roman"/>
        </w:rPr>
      </w:pPr>
      <w:r>
        <w:rPr>
          <w:rFonts w:cs="Times New Roman" w:ascii="Times New Roman" w:hAnsi="Times New Roman"/>
        </w:rPr>
        <w:t>%57PH, 58Œ$hommes, s’éloigne moins de la natur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as forcè de de la polygamie.//</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te de Malabar</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re ou l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ient plus qu’à</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ppartiennent. ¶On dit que le roi de Maroc a dans son serrail des femmes blanches, des femmes noires, des femmes jaunes. Le malheureux ! à peine a-t’il besoin d’une couleur. ¶La possessio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utre. A la […] femme. On dit […] n’en a pas dans […] serrail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posa l’empereur Achme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ison du Caimacan o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rvenu au poin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errails. ¶L’amour même pour les femmes d’un autre ne s’eteint pas toujours par le grand nombre de celles que l’on à. Il en es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ligamie y étoi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l’adultere. ¶La pluralité [</w:t>
      </w:r>
      <w:r>
        <w:rPr>
          <w:rFonts w:cs="Times New Roman" w:ascii="Times New Roman" w:hAnsi="Times New Roman"/>
          <w:i/>
        </w:rPr>
        <w:t>reprend, deux paragraphes plus haut, le texte de 48G</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egalité de leur traitemen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moins qu’elle n’avoit auparavant. </w:t>
      </w:r>
      <w:r>
        <w:rPr>
          <w:rFonts w:eastAsia="MS Mincho;ＭＳ 明朝" w:cs="Times New Roman" w:ascii="Times New Roman" w:hAnsi="Times New Roman"/>
        </w:rPr>
        <w:t>[</w:t>
      </w:r>
      <w:r>
        <w:rPr>
          <w:rFonts w:eastAsia="MS Mincho;ＭＳ 明朝" w:cs="Times New Roman" w:ascii="Times New Roman" w:hAnsi="Times New Roman"/>
          <w:i/>
        </w:rPr>
        <w:t xml:space="preserve">corrigé dans </w:t>
      </w:r>
      <w:r>
        <w:rPr>
          <w:rFonts w:cs="Times New Roman" w:ascii="Times New Roman" w:hAnsi="Times New Roman"/>
        </w:rPr>
        <w:t>48P errat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emmes et de ce grand nombre leur separation d’avec les hommes et leur cloture suivront naturellement l’ordre […] ainsi. Il faut qu’un debiteur toujours en arrieré ne craigne point les poursuite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Il y a meme d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dans ce pay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aire de violence.</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ablir dans l’Orient. ¶Au contraire</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eul qu’elle se fait sentir et qu’elle paroit. ¶Supposon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gouvernement despotique dan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s ruisseaux de sang. ¶Regle generale augmentés la communication des deux sexes, vous augmenterés la folie de la natio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ntre toutes ses partie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vers, plus les loix doivent les ramener a</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loture, et les</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sles, ou la</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que je n’ai pas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ppelle les grand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une plus grande</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oiblesse qui ne peuvent s’exprimer. A</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ommes y son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entreprises dans ce pays les </w:t>
      </w:r>
    </w:p>
    <w:p>
      <w:pPr>
        <w:pStyle w:val="Footnote"/>
        <w:rPr/>
      </w:pPr>
      <w:r>
        <w:rPr>
          <w:rFonts w:cs="Times New Roman" w:ascii="Times New Roman" w:hAnsi="Times New Roman"/>
        </w:rPr>
        <w:t>%57PH, 58Œ$entreprises. Selon M. Smith [</w:t>
      </w:r>
      <w:r>
        <w:rPr>
          <w:rFonts w:cs="Times New Roman" w:ascii="Times New Roman" w:hAnsi="Times New Roman"/>
          <w:i/>
        </w:rPr>
        <w:t>note </w:t>
      </w:r>
      <w:r>
        <w:rPr>
          <w:rFonts w:cs="Times New Roman" w:ascii="Times New Roman" w:hAnsi="Times New Roman"/>
        </w:rPr>
        <w:t xml:space="preserve">: Voyage de Guinée, seconde partie, p. 192 de la traduction. « Quand les femmes, </w:t>
      </w:r>
      <w:r>
        <w:rPr>
          <w:rFonts w:cs="Times New Roman" w:ascii="Times New Roman" w:hAnsi="Times New Roman"/>
          <w:i/>
        </w:rPr>
        <w:t>dit-il</w:t>
      </w:r>
      <w:r>
        <w:rPr>
          <w:rFonts w:cs="Times New Roman" w:ascii="Times New Roman" w:hAnsi="Times New Roman"/>
        </w:rPr>
        <w:t>, rencontrent un homme, elles le saisissent, &amp; le menacent de le dénoncer à leur mari, s’il les méprise. Elles se glissent dans le lit d’un homme, elles le réveillent ; &amp; s’il les refuse, elles le menacent de se laisser prendre sur le fait. »], les choses ne vont pas mieux dans les petits royaumes de Guinée. Il semble que dans ces pays-là, le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exige la clôture</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7PH, 58Œ$décider de ces chose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eul, ne laissent pas de servir a</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sposition de toutes les affaire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nfans. Et Ainsi</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la repudiation//</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est dure, qui</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un des effets des</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ri sera porté 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lus c’est que dans</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vorce. ¶La repudiation pour cause d’incompatibilité de mœurs est nulle lorsque les femmes sont gardées dans un serail ; c’es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unique [</w:t>
      </w:r>
      <w:r>
        <w:rPr>
          <w:rFonts w:cs="Times New Roman" w:ascii="Times New Roman" w:hAnsi="Times New Roman"/>
          <w:i/>
        </w:rPr>
        <w:t>note </w:t>
      </w:r>
      <w:r>
        <w:rPr>
          <w:rFonts w:cs="Times New Roman" w:ascii="Times New Roman" w:hAnsi="Times New Roman"/>
        </w:rPr>
        <w:t xml:space="preserve">: Cela ne signifie pas que la répudiation pour raison de la stérilité, soit permise dans le Christianisme.] : lorsque </w:t>
      </w:r>
    </w:p>
  </w:footnote>
  <w:footnote w:id="6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48G$Mexique est plu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tte loi fu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fut une loi des 12 tables. ¶Comme Ciceron nous dit […] 12 tab. on ne peut gueres douter</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ut une</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ri pouvoient separement repudier […] se separer de concer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 57PH, 58Œ$pour le divorce. C’est</w:t>
      </w:r>
    </w:p>
  </w:footnote>
  <w:footnote w:id="70">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toutes. ¶Le fait rapporté par Aulu Gelle &amp; d’autres auteurs que […] repudier on […] pendant cinq cens ans […] sterilité n’est point du tout vraisemblable, il est bien difficile par la nature de la chose que la loi donne un droit pareil a tout un peuple et que personne n’en use : on voit dans le discours de Veturie que Coriolan </w:t>
      </w:r>
    </w:p>
    <w:p>
      <w:pPr>
        <w:pStyle w:val="Footnote"/>
        <w:rPr/>
      </w:pPr>
      <w:r>
        <w:rPr>
          <w:rFonts w:cs="Times New Roman" w:ascii="Times New Roman" w:hAnsi="Times New Roman"/>
        </w:rPr>
        <w:t>%57PH, 58Œ$toutes. ¶</w:t>
      </w:r>
      <w:r>
        <w:rPr>
          <w:rFonts w:cs="Times New Roman" w:ascii="Times New Roman" w:hAnsi="Times New Roman"/>
          <w:i/>
        </w:rPr>
        <w:t>Denis d’Halicarnasse</w:t>
      </w:r>
      <w:r>
        <w:rPr>
          <w:rFonts w:cs="Times New Roman" w:ascii="Times New Roman" w:hAnsi="Times New Roman"/>
        </w:rPr>
        <w:t xml:space="preserve">, </w:t>
      </w:r>
      <w:r>
        <w:rPr>
          <w:rFonts w:cs="Times New Roman" w:ascii="Times New Roman" w:hAnsi="Times New Roman"/>
          <w:i/>
        </w:rPr>
        <w:t>Valere-Maxime</w:t>
      </w:r>
      <w:r>
        <w:rPr>
          <w:rFonts w:cs="Times New Roman" w:ascii="Times New Roman" w:hAnsi="Times New Roman"/>
        </w:rPr>
        <w:t xml:space="preserve">, &amp; </w:t>
      </w:r>
      <w:r>
        <w:rPr>
          <w:rFonts w:cs="Times New Roman" w:ascii="Times New Roman" w:hAnsi="Times New Roman"/>
          <w:i/>
        </w:rPr>
        <w:t>Aulugelle</w:t>
      </w:r>
      <w:r>
        <w:rPr>
          <w:rFonts w:cs="Times New Roman" w:ascii="Times New Roman" w:hAnsi="Times New Roman"/>
        </w:rPr>
        <w:t>, rapportent un fait qui ne me paroît pas vraisemblable : ils disent que […] stérilité. Mais il suffit de connoître […] Coriolan</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rier aux hommes plus</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urent tant de respec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es divers legislateur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eurs ? ¶Voici la cause de l’erreur des historiens. Carvilius Ruga fut le premier qui repudia sa femme pour cause de sterilité, mais il ne s’ensuit pas de la qu’il eut repudié le premier ¶Il me semble que Plutarque dénoüe parfaitement cecy la loi</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rlé : elle vouloit que [</w:t>
      </w:r>
      <w:r>
        <w:rPr>
          <w:rFonts w:cs="Times New Roman" w:ascii="Times New Roman" w:hAnsi="Times New Roman"/>
          <w:i/>
        </w:rPr>
        <w:t>ni guillemets ni italiques dans le manuscrit</w:t>
      </w:r>
      <w:r>
        <w:rPr>
          <w:rFonts w:cs="Times New Roman" w:ascii="Times New Roman" w:hAnsi="Times New Roman"/>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arvilius Ruga, deux cens-trente ans après Romulus, comme dit Plutarque, c’est-à-dire soixante-onze ans avant […] qui fixa les causes de repudiation.//</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areils. Mais d’où peut venir une telle contradiction entre ces auteurs ? Le voici : Plutarque a examiné un fait, &amp; les autres ont raconté une merveill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ascii="Times New Roman" w:hAnsi="Times New Roman" w:cs="Times New Roman"/>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40:00Z</dcterms:created>
  <dc:creator>Caroline Verdier</dc:creator>
  <dc:description/>
  <cp:keywords/>
  <dc:language>en-US</dc:language>
  <cp:lastModifiedBy>Caroline Verdier</cp:lastModifiedBy>
  <dcterms:modified xsi:type="dcterms:W3CDTF">2008-02-27T11:45:00Z</dcterms:modified>
  <cp:revision>7</cp:revision>
  <dc:subject/>
  <dc:title>LIVRE XVI</dc:title>
</cp:coreProperties>
</file>